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15pt;margin-top:0.4pt;width:338.35pt;height:14.35pt;mso-wrap-style:none;v-text-anchor:middle" type="_x0000_t136">
            <v:path textpathok="t"/>
            <v:textpath on="t" fitshape="t" string="EUROREGION SILESIA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22pt;width:367.15pt;height:20.1pt;mso-wrap-style:none;v-text-anchor:middle" type="_x0000_t136">
            <v:path textpathok="t"/>
            <v:textpath on="t" fitshape="t" string="Stowarzyszenie Gmin Dorzecza Górnej Odry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15pt;margin-top:50.8pt;width:137.95pt;height:35.95pt;mso-wrap-style:none;v-text-anchor:middle" type="_x0000_t136">
            <v:path textpathok="t"/>
            <v:textpath on="t" fitshape="t" string="ul. Batorego 7 &#10;47-400 Racibórz&#10;tel. (032) 415-64-94; fax. (032) 415 30 95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ragraph">
                  <wp:posOffset>1376680</wp:posOffset>
                </wp:positionV>
                <wp:extent cx="67665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08.4pt" to="483.5pt,10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3.15pt;margin-top:86.8pt;width:208.75pt;height:14.35pt;mso-wrap-style:none;v-text-anchor:middle" type="_x0000_t136">
            <v:path textpathok="t"/>
            <v:textpath on="t" fitshape="t" string="e-mail: info@euroregion-silesia.pl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5080</wp:posOffset>
            </wp:positionV>
            <wp:extent cx="1226820" cy="1144905"/>
            <wp:effectExtent l="0" t="0" r="0" b="0"/>
            <wp:wrapTopAndBottom/>
            <wp:docPr id="6" name="kopia_SIL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pia_SILE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FORMULARZ  - POSZUKIWANIE PARTNERA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2"/>
          <w:u w:val="single"/>
        </w:rPr>
        <w:t>Partnerstwa instytucji / do realizacji dużych projektów / do realizacji małych projektów w ramach / INTERREG VI-A Czechy – Polska 2021-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FORMULÁŘ - HLEDÁ SE PARTNE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  <w:t>Partnerství institucí / pro realizaci velkých projektů / pro realizaci malých projektů v rámci INTERREG Česko – Polsko 2021-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8"/>
          <w:szCs w:val="22"/>
          <w:u w:val="single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10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bookmarkStart w:id="0" w:name="_Hlk126755077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Instytucji (szukającej Partnera)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o instituci (hledající partnera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Instytucje 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Název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asta Wodzisławia Śląskieg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gumińsk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300 Wodzisław Śląsk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8 45 90 510 /+48 45 90 47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ww / F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odzislaw-slaski.pl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www.facebook.com/miastowodzislawslaski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osoby do kontaktu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Údaje kontaktní osob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imię i nazwisko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méno a příjme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e-mai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stanowisko służbowe/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acovní pozice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D2E3FC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Strategii i Funduszy Zewnętrz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tosz Kwaś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.kwasny@wodzislaw-slask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Komunikacji Społe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ina Wala-Musio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.wala-musiol@wodzislaw-slaski.pl</w:t>
              </w:r>
            </w:hyperlink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Jesteśmy zainteresowani realizacją projektów transgranicznych /  podpisaniem umowy partnerskiej (do wyboru)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Máme zájem o realizace přeshraničních projektů / o podepsání partnerské dohody (na výbě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6" w:hanging="284"/>
              <w:jc w:val="left"/>
              <w:rPr/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 xml:space="preserve">Umowa partnerską 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Partnerská dohoda/smlouva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>☐</w:t>
            </w:r>
            <w:r>
              <w:rPr>
                <w:rFonts w:cs="Calibri" w:ascii="Calibri" w:hAnsi="Calibri"/>
                <w:sz w:val="22"/>
                <w:szCs w:val="16"/>
              </w:rPr>
              <w:t>Realizacją duż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velkých projektů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22"/>
                <w:szCs w:val="16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Segoe UI Symbol" w:ascii="Segoe UI Symbol" w:hAnsi="Segoe UI Symbol"/>
                <w:sz w:val="22"/>
                <w:szCs w:val="16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16"/>
              </w:rPr>
              <w:t>Realizacją małych projektów INTERREG CZ/PL</w:t>
            </w:r>
          </w:p>
          <w:p>
            <w:pPr>
              <w:pStyle w:val="Normal"/>
              <w:spacing w:lineRule="auto" w:line="240"/>
              <w:ind w:left="596" w:hanging="284"/>
              <w:jc w:val="left"/>
              <w:rPr>
                <w:rFonts w:ascii="Calibri" w:hAnsi="Calibri" w:cs="Calibri"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16"/>
              </w:rPr>
              <w:t>Realizace malých projektů INTERREG CZ/P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atkowe informacje o instytucji/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oplňující informace o instituc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formacje, jakiego Partnera poszukujemy / jakie projekty chcemy realizować/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nformace, jakého partnera hledáme / jaké projekty chceme realizovat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instytucji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yp institu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samorządu terytorialn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dzaj preferowanych działań w ramach małego projektu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(np. sportowe, edukacyjne, </w:t>
              <w:br/>
              <w:t>w ochronie środowiska, itp.)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Preferované aktivity malého projektu (např. sportovní, vzdělávací, v ochraně životního prostředí atd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m projektu jest polsko-czeska integracja środowisk zajmujących się na co dzień szeroko pojętą muzyką klasyczną.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Cílem projektu je polsko-česká integrace kruhů zabývajících se klasickou hudbou v nejširším slova smyslu.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darzenia: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koncertów muzyki klasycznej. Koncerty zostaną zorganizowane w ramach Festiwalu Muzyki Organowej i Kameralnej MUZYKON. Pomimo wspólnego charakteru działań za każde z wydarzeń będzie bezpośrednio odpowiedzialne miasto gospodarza wydarzenia.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Události: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Pořádání koncertů klasické hudby. Koncerty budou pořádány v rámci festivalu varhanní a komorní hudby MUZYKON. I přes společný charakter aktivit bude za každou akci přímo zodpovědné hostitelské měst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działy wiekowe  uczestników działań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Věková struktura účastníků aktivi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są skierowane do wszystkich bez względu na wiek.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Aktivity jsou určeny všem bez rozdílu věku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ważne informacje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Další důležité informa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rażamy zgodę na zamieszczenie powyższej informacji na stronie Internetowej </w:t>
      </w:r>
      <w:hyperlink r:id="rId6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i </w:t>
      </w:r>
      <w:hyperlink r:id="rId7">
        <w:r>
          <w:rPr>
            <w:rStyle w:val="InternetLink"/>
            <w:rFonts w:cs="Calibri" w:ascii="Calibri" w:hAnsi="Calibri"/>
            <w:sz w:val="28"/>
            <w:szCs w:val="22"/>
          </w:rPr>
          <w:t>www.euroregion-silesia.cz/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Souhlasíme se zveřejněním výše uvedených informací na stránkách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2"/>
          </w:rPr>
          <w:t>www.euroregion-silesia.pl</w:t>
        </w:r>
      </w:hyperlink>
      <w:r>
        <w:rPr>
          <w:rFonts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color w:val="0070C0"/>
          <w:sz w:val="28"/>
          <w:szCs w:val="22"/>
        </w:rPr>
        <w:t>a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8"/>
            <w:szCs w:val="22"/>
          </w:rPr>
          <w:t>www.euroregion-silesia.cz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2"/>
        </w:rPr>
        <w:t xml:space="preserve">Data/ </w:t>
      </w:r>
      <w:r>
        <w:rPr>
          <w:rFonts w:cs="Calibri" w:ascii="Calibri" w:hAnsi="Calibri"/>
          <w:color w:val="0070C0"/>
          <w:sz w:val="28"/>
          <w:szCs w:val="22"/>
        </w:rPr>
        <w:t>Datum</w:t>
      </w:r>
      <w:r>
        <w:rPr>
          <w:rFonts w:cs="Calibri" w:ascii="Calibri" w:hAnsi="Calibri"/>
          <w:sz w:val="28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4457700</wp:posOffset>
            </wp:positionV>
            <wp:extent cx="3397885" cy="7797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4608830</wp:posOffset>
            </wp:positionV>
            <wp:extent cx="2295525" cy="638175"/>
            <wp:effectExtent l="0" t="0" r="0" b="0"/>
            <wp:wrapSquare wrapText="bothSides"/>
            <wp:docPr id="8" name="Grafický 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ký objek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8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2"/>
        </w:rPr>
        <w:t>18.03.2025 r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odzislaw-slaski.pl/" TargetMode="External"/><Relationship Id="rId4" Type="http://schemas.openxmlformats.org/officeDocument/2006/relationships/hyperlink" Target="mailto:b.kwasny@wodzislaw-slaski.pl" TargetMode="External"/><Relationship Id="rId5" Type="http://schemas.openxmlformats.org/officeDocument/2006/relationships/hyperlink" Target="../../C:/Users/ewa.stos/AppData/Local/Microsoft/Windows/INetCache/Content.Outlook/XLLCIK4L/p.wala-musiol@wodzislaw-slaski.pl" TargetMode="External"/><Relationship Id="rId6" Type="http://schemas.openxmlformats.org/officeDocument/2006/relationships/hyperlink" Target="http://www.euroregion-silesia.pl/" TargetMode="External"/><Relationship Id="rId7" Type="http://schemas.openxmlformats.org/officeDocument/2006/relationships/hyperlink" Target="http://www.euroregion-silesia.cz/" TargetMode="External"/><Relationship Id="rId8" Type="http://schemas.openxmlformats.org/officeDocument/2006/relationships/hyperlink" Target="http://www.euroregion-silesia.pl/" TargetMode="External"/><Relationship Id="rId9" Type="http://schemas.openxmlformats.org/officeDocument/2006/relationships/hyperlink" Target="http://www.euroregion-silesia.cz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Pracownik</dc:creator>
  <dc:description/>
  <cp:keywords/>
  <dc:language>en-US</dc:language>
  <cp:lastModifiedBy>Ewa Stoś</cp:lastModifiedBy>
  <cp:lastPrinted>2022-11-25T10:17:00Z</cp:lastPrinted>
  <dcterms:modified xsi:type="dcterms:W3CDTF">2025-03-21T07:55:00Z</dcterms:modified>
  <cp:revision>2</cp:revision>
  <dc:subject/>
  <dc:title>EUROREGION SILESIA</dc:title>
</cp:coreProperties>
</file>